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hapter 5 of the bankruptcy code follows. This section refers to the rights of creditors and debtors in Chapters 7,11, 12 and 13 (with some exception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s and Claim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1 (11 U.S.C.  50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1.  Filing of proofs of claims or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creditor or an indenture trustee may file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of of claim. An equity security holder may file a pro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a creditor does not timely file a proof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s claim, an entity that is liable to such credi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debtor, or that has secured such creditor, may fi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of of such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If a creditor does not timely file a proof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s claim, the debtor or the trustee may file a pro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 claim of a kind specified in section 502(e)(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2(f), 502(g), 502(h) or 502(i) of this title may be fi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 (a), (b), or (c) of this section the sa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f such claim were a claim against the debtor and ha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isen 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2. (11 U.S.C.  50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2.  Allowance of claims or intere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claim or interest, proof of which is fil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01 of this title, is deemed allowed, unless a pa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nterest, including a creditor of a general partner i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nership that is a debtor in a case under chapter 7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objec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general rule stated here is that claims, unless objected to are allow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Except as provided in subsections (e)(2), (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h) and (i) of this section, if such objection to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is made, the court, after notice and a hearing,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 the amount of such claim in lawful currency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ed States as of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hall allow such claim in such amount, except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such claim is unenforceable against the debt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the debtor, under any agreement or appli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 for a reason other than because such claim is conting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unmatu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such claim is for unmatured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if such claim is for a tax assessed again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the estate, such claim exceeds the valu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 of the estate in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if such claim is for services of an insid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orney of the debtor, such claim exceeds the reason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ue of such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such claim is for a debt that is unmatured 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of the filing of the petition and that is excepted fro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 under section 523(a)(5)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if such claim is the claim of a lessor for dama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ulting from the termination of a lease of re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laim excee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rent reserved by such lease, witho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leration, for the greater of one year, or 15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o exceed three years, of the remaining term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following the earli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date of the filing of the peti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date on which such lessor repossessed, 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ssee surrendered, the leased property; pl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unpaid rent due under such lease, withou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eleration, on the earlier of such d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if such claim is the claim of an employee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mages resulting from the termination of an employ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ct, such claim excee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compensation provided by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cceleration, for one year following the earli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date of the filing of the peti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date on which the employer directed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ee to terminate, or such employee termin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formance under such contract; pl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unpaid compensation due under such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acceleration, on the earlier of such dat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such claim results from a reduction, due to l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ment, in the amount of an otherwise applicable cred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ailable to the debtor in connection with an employment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wages, salaries, or commissions earned from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There shall be estimated for purpose of allow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ny contingent or unliquidated claim, the fix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liquidation of which, as the case may be, would undu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ay the administration of the cas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y right to payment arising from a right to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itable remedy for breach of perform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Notwithstanding subsections (a) and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the court shall disallow any claim of any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which property is recoverable under section 542, 54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50, or 553 of this title or that is a transferee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 avoidable under section 522(f), 522(h), 544, 54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7, 548, 549, or 724(a) of this title, unless such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ransferee has paid the amount, or turned over any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for which such entity or transferee is li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522(i), 542, 543, 550, or 553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1) Notwithstanding subsections (a), (b), and (c)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and paragraph (2) of this subsection, the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disallow any claim for reimbursement or contribu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 entity that is liable with the debtor on or h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ed the claim of a creditor, to the exten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creditor's claim against the estate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claim for reimbursement or contribution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gent as of the time of allowance or disallowanc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laim for reimbursement or contribu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such entity asserts a right of subrogation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s of such creditor under section 509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 claim for reimbursement or contribution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tity that becomes fixed after the commencemen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e shall be determined, and shall be allow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a), (b), or (c) of this section, or dis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 (d) of this section, the same as i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had become fixed before the date of filing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In an involuntary case, a claim arising i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dinary course of the debtor's business or financi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fairs after the commencement of the case but befor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lier of the appointment of a trustee and the order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lief shall be determined as of the date such claim ari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hall be allowed under subsection (a), (b), or (c)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or disallowed under subsection (d) or (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the same as if such claim had arisen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  A claim arising from the rejection,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65 of this title or under a plan under chapter 9, 11, 1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13 of this title, of an executory contract or unexp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ase of the debtor that has not been assumed shall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d, and shall be allowed under subsection (a),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c) of this section or disallowed under subsection (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of this section, the same as if such claim had aris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  A claim arising from the recovery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522, 550, or 553 of this title shall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ed, and shall be allowed under subsection (a),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of this section, or disallowed under subsection (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of this section, the same as if such claim had aris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 claim that does not arise until afte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cement of the case for a tax entitled to prio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507(a)(7) of this title shall be determ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hall be allowed under subsection (a), (b),or (c)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or disallowed under subsection (d) or (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the same as if such claim had arisen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 claim that has been allowed or disallowed may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nsidered for cause.  A reconsidered claim may be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disallowed according to the equities of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nsideration of a claim under this subsection doe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fect the validity of any payment or transfer from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ate made to a holder of an allowed claim on accou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llowed claim that is not reconsidered, but i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nsidered claim is allowed and is of the same class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holder's claim, such holder may not receive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 payment or transfer from the estate on accou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holder's allowed claim until the holder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nsidered and allowed claim receives payment on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claim proportionate in value to that alread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ived by such other holder. This subsection doe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er or modify the trustee's right to recover from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 any excess payment or transfer made to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3 (11 U.S.C. 5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3.  Allowance of administrative expen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n entity may file a request for payment of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ve expen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fter notice and a hearing, there shall be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ve expenses, other than claims allow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02(f) of this title, inclu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A) the actual, necessary costs and expense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rving the estate, including wages, salarie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ssions for services rendered after the commenceme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incurred by the estate, except a tax of a ki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ed in section 507(a)(7)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ttributable to an excessive allowance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tative carryback adjustment that the estate recei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ther the taxable year to which such adjustment rel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ed before or after the commencement of the cas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ny fine, penalty, or reduction in credit rela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 tax of a kind specified in subparagraph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compensation and reimbursement award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330(a)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e actual, necessary expenses, other th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nsation and reimbursement specified in paragraph (4)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ubsection, incurr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creditor that files a petition under section 30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creditor that recovers, after the cour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val, for the benefit of the estate any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red or concealed by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 creditor in connection with the prosecution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minal offense relating to the case or to the busines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 creditor, an indenture trustee, an equ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ity holder, or committee representing creditor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quity security holders other than a committee appoin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1102 of this title, in making a substanti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ibution in a case under chapter 9 or 11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a custodian superseded under section 543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and compensation for the services of such custodi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reasonable compensation for professional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ndered by an attorney or an accountant of an entity wh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nse is allowable under paragraph (3)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d on the time, the nature, the extent, and the valu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services, and the cost of comparable services 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n in a case under this title, and reimbursement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 necessary expenses incurred by such attorne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unta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reasonable compensation for services render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denture trustee In making a substantial contribution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ase under chapter 9 or 11 of this title, based 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the nature, the extent and the value of such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han in a case under this tit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the fees and mileage payable under chapter 119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2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4 (11 U.S.C.  504)</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4.  Sharing of compens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xcept as provided in subsection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a person receiving compensation or reimburs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503(b)(2) or 503(b)(4) of this title may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e or agree to sh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ny such compensation or reimbursement wi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ers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y compensation or reimbursement receiv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erson under such se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 A member, partner, or regular associate i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fessional association, corporation, or partnership m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e compensation or reimbursement received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3(b)(2) or 503(b)(4) of this title with another memb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ner, or regular associate in such associ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ion, or partnership, and may share in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nsation or reimbursement received under such sec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another member, partner, or regular associate i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ociation, corporation, or partnershi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 attorney for a creditor that files a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303 of this title may share compens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imbursement received under section 503(b)(4)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ny other attorney contributing to the servic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ndered or expenses incurred by such creditor's attorne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5 (11 U.S.C.  50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5.  Determination of tax liab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1) Except as provided in paragraph (2)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the court may determine the amount or lega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y tax, any fine or penalty relating to a tax, or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 to tax, whether or not previously assessed, whe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not paid, and whether or not contested befor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judicated by a judicial or administrative tribunal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ent jurisdi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court may not so determin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amount or legality of a tax, fine, penal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 to tax if such amount or legality was contes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and adjudicated by a judicial or administrat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bunal of competent jurisdiction before the commence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case under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right of the estate to a tax refund,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i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120 days after the trustee properly requests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und from the governmental unit from which such refund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 determination by such governmental unit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qu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trustee may request a determination of any unp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ability of the estate for any tax incurred during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tion of the case by submitting a tax return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tax and a request for such a determination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charged with responsibility for coll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determination of such tax.  Unless such return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udulent, or contains a material misrepresentati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the debtor, and any successor to the debtor 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d from any liability for such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upon payment of the tax shown on such retur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governmental unit does not notif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ustee, within 60 days after such request, that such retur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s been selected for examin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governmental unit does not complete such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ination and notify the trustee of any tax due, with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80 days after such request or within such additional tim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court, for cause, perm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upon payment of the tax determined by the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notice and a hearing, after completion by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of such examin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upon payment of the tax determined by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to be d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Notwithstanding section 362 of this title, af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ermination by the court of a tax under this secti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charged with responsibility for coll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tax may assess such tax against the estat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r a successor to the debtor, as the case may b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ject to any otherwise applicable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hy of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section gives the bankruptcy court the power to set taxes in most cases. The rationale here is that any problem due to estimation or rapid ascertainment of taxes is blunted by the need to get the case closed. In addition, a very limited  right to audit and short statute of limitations is provided, which requires that the taxes of estate be settled rapidly, and exonerating those who demand and follow an early examination.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6 (11 U.S.C.  50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6.  Determination of secured stat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n allowed claim of a creditor secured by a lien on property in which the estate has an interest, or that is subject to setoff under section 553 of this title, is a secured claim to the extent of the value of such creditor's interest in the estate's interest in such property, or to the extent of the amount subject to setoff, as the case may be, and is an unsecured claim to the extent that the value of such creditor's interest or the amount so subject to setoff is less than the amount of such allowed claim. Such value shall be determined in light of the purpose of the valuation and of the proposed disposition or use of such property, and in conjunction with any hearing o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osition or use or on a plan affecting such credit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e code here provides that "undersecured" creditors have the rights of secured creditors as to the extent of their security and are treated as an have the rights of unsecured creditors as to the remainder of their claim.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o the extent that an allowed secured claim is secured by property the value of which, after any recovery under subsection (c) of this section, is greater than the amount of such claim, there shall be allowed to the holder of such claim, interest on such claim, and any reasonable fees, costs, or charges provided for under the agreement under which such claim ar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The trustee may recover from property securing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ed secured claim the reasonable, necessary cost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nses of preserving, or disposing of, such propert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nt of any benefit to the holder of such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To the extent that a lien secures a claim again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 that is not an allowed secured claim, such li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void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such claim was disallowed only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2(b)(5) or 502(e)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such claim is not an allowed secured claim d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to the failure of any entity to file a proof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under section 501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7 (11 U.S.C.  507)</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7.  Prior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The following expenses and claims have priority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or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First, administrative expenses allow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03(b) of this title, and any fees and char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essed against the estate under chapter 123 of title 2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The costs of administration go first. In cases which are converted the expenses of the last case are paid first. */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Second, unsecured claims allowed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2(f)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ird, allowed unsecured claims for wag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aries, or commissions, including vacation, severanc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ck leave p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arned by an individual within 90 days befor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of the filing of the petition or the dat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ssation of the debtor's business, whichever occurs fir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n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o the extent of $2,000 for each such individ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Fourth, allowed unsecured claims for contribu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n employee benefit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rising from services rendered within 180 day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date of the filing of the petition or the dat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essation of the debtor's business, whichever occu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but on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for each such plan, to the exte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e number of employees covered by each such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plied by $2,000; 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the aggregate amount paid to such employees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3) of this subsection, plus the aggregate am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id by the estate on behalf of such employees to any 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ployee benefit pl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Fifth, allowed unsecured claims of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ngaged in the production or raising of grain,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d in section 557 (b) (1) of this title, against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who owns or operates a grain storage facility,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d in section 557 (b) (2) of this title, for grai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ceeds of grai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engaged as a United States fisherman against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who has acquired fish or fish produce from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sherman through a sale or conversion, and who is engag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perating a fish produce storage or processing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t only to the extent of $2,000 for each such individ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Sixth, allowed unsecured claims of individuals,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nt of $900 for each such individual, arising fro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posit, before the commencement of the case, of mone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nection with the purchase, lease, or rental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r the purchase of services, for the perso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y, or household use of such individuals, that were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ed or provid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is the W.T. Grant priority. When the W.T. Grant chain went bankrupt and thousands of consumers lost lay-away deposits the Congress added this priority into law to protect consumers from losses that in many cases would be catastrophic to the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Seventh, allowed unsecured claims of government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s, only to the extent that such claims are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tax on or measured by income or gross receip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for a taxable year ending on or before the dat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ing of the petition for which a return, if requ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last due, including extensions, after three years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assessed within 240 days, plus any time plus 3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ys during which an offer in compromise with respec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tax that was made within 240 days after such assess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as pending, 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other than a tax of a kind specified in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3(a)(1)(B) or S23(a)(1)(c) of this title, not asses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but assessable, under applicable law or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reement, after, the commencement of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property tax assessed before the commenceme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se and last payable without penalty after one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 tax required to be collected or withheld and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the debtor is liable in whatever capac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n employment tax on a wage, salary, or commis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kind specified in paragraph (3)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ned from the debtor before the date of the filing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ition, whether or not actually paid before such date,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a return is last due, under applicable law or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extension, after three years before the dat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an excise tax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a transaction occurring before the dat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ing of the petition for which a return, if required,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due, under applicable law or under any extension, aft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years before the 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if a return is not required, a trans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curring during the three years immediately preceding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a customs duty arising out of the importati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chandi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entered for consumption within one year befor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of the 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covered by an entry liquidated or reliquid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one year before the date of the filing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i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entered for consumption within four years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e of the filing of the petition but unliquidated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date, if the Secretary of the Treasury certifies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ilure to liquidate such entry was due to an investig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nding on such date into assessment of antidump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vailing duties or fraud, or if information needed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er appraisement or classification of such merchandise was not available to the appropriate customs officer before such d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  a penalty related to a claim of a kind specifi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ragraph and in compensation for actual pecuni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Eighth, allowed unsecured claims based upon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ment by the debtor to the Federal Deposit Insur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ion, the Resolution Trust Corporation, the Direc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Office of Thrift Supervision, the Comptroller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cy, or the Board of Governors of the Federal Reser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or their predecessors or successors, to maintai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ital of an insured depository institu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the trustee, under section 362, 363, or 364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provides adequate protection of the interes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older of a claim secured by a lien on property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and if, notwithstanding such protection,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 has a claim allowable under subsection (a)(1)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arising from the stay of action against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under section 362 of this title, from the 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le, or lease of such property under section 363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or from the granting of a lien under section 364(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title, then such creditor's claim under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shall have priority over every other claim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For the purpose of subsection (a)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laim of a governmental unit arising from an erroneo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und or credit of a tax has the same priority as a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ax to which such refund or credit rel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n entity that is subrogated to the rights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der of a claim of a kind specified in subsection (a) (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4), (a)(6), or (a) (7) of this section i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rogated to the right of the holder of such claim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ority under such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8 (11 U.S.C.  508)</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8. Effect of distribution other than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f a creditor receives, in a foreign procee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yment of, or a transfer of property on account of, a claim</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is allowed under this title, such creditor may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ive any payment under this title on account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until each of the other holders of claims on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which such holders are entitled to share equally wit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reditor under this title has received payment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equal in value to the consideration receiv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reditor in such foreign procee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a creditor of a partnership debtor receiv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a general partner that is not a debtor in a case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7 of this title, payment of, or a transf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n account of, a claim that is allowed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and that is not secured by a lien on property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ner, such creditor may not receive any payment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on account of such claim until each of the 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ders of claims on account of which such holders 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itled to share equally with such creditor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has received payment under this title equal in val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consideration received by such creditor from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 partn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09 (11 U.S.C 50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09.  Claims of codebt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Except as provided in subsection (b) or (c)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an entity that is liable with the debtor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that has secured, a claim of a creditor against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and that pays such claim, is subrogated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s of such creditor to the extent of such pay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entity is not subrogated to the right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reditor to the exten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 claim of such entity for reimbursem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ibution on account of such payment of such credit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llowed under section 502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disallowed other than under section 502(e)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subordinated under section 510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s between the debtor and such entity, such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ived the consideration for the claim held by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The court shall subordinate to the claim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 and for the benefit of such creditor an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by way of subrogation under this section, or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imbursement or contribution, of an entity that is li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debtor on, or that has secured, such credito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until such creditor's claim is paid In full, ei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payments under this title or otherwi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10 (11 U.S.C.  51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10.  Subord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subordination agreement is enforceable in a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title to the same extent that such agreemen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forceable under applicable non bankruptcy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bordination, as a practical matter means that the claim will not be paid at all, since few (if any) cases pay out in full to unsecured classe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For the purpose of distribution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laim arising from rescission of a purchase or sale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ity of the debtor or of an affiliate of the debtor,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mages arising from the purchase or sale of such a security, or for reimbursement or contribution allowed under section 502 on account of such a claim, shall be subordinated to all claims or interests that are senior to or equal the claim or interest represented by such security, except that if such security is common stock, such claim has the same priority as common stock.</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Notwithstanding subsections (a) and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after notice and a hearing, the court ma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under principles of equitable subord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ordinate for purposes of distribution all or part of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ed claim to all or part of another allowed claim or 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part of an allowed interest to all or part of anoth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ed interes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quitable subordination is based on misconduct.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order that any lien securing such a subordin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aim be transferred to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CHAPTER 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s Duties and Benef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21 (11 U.S.C.  52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21.  Debtor's duties. The debtor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file a list of creditors, and unless the court orders otherwise, a schedule of assets and liabilities,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dule of current income and current expenditures, and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ment of the debtor's financial affai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if an individual debtor's schedule of asset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abilities includes consumer debts which are secur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within thirty days after the date of the filing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tition under chapter 7 of this title or on or befor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of the meeting of creditors, whichever is earli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such additional time as the court, for cause, with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period fixes, the debtor shall file with the clerk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ement of his intention with respect to the reten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rrender of such property and, if applicable, specify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uch property is claimed as exempt, that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nds to redeem such property, or that the debtor inte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eaffirm debts secured by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within forty-five days after the filing of a notice of intent under this section, or within such additional time as the court, for cause, within such forty-five day period fixes, the debtor shall perform his intention with respect to such property, as specified by subparagraph (A) of this paragraph;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nothing in subparagraphs (A) and (B) of this paragraph shall alter the debtor's or the trustee's rights with regard to such property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if a trustee is serving in the case, cooperate with the trustee as necessary to enable the trustee to perform the trustee's duties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if a trustee is serving in the case, surrender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ustee all property of the estate and any record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formation, including books, documents, recor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pers, relating to property of the estate, whether or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unity is granted under section 344 of this tit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appear at the hearing required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4(d)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22 (11 U.S.C.  52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22.  Exempti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n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dependent includes spouse, whether or not actual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value means fair market value as of the dat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ing of the petition or, with respect to property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omes property of the estate after such date, as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such property becomes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Notwithstanding section 541 of this title,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vidual debtor may exempt from property of the estate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listed in either paragraph (1) or, i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ernative, paragraph (2) of this subsection. In joi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es filed under section 302 of this title and individ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ses filed under section 301 or 303 of this title b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st debtors who are husband and wife, and whose e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e ordered to be jointly administered under Rule 1015(b)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nkruptcy Rules, one debtor may not elect to exem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listed in paragraph (1) and the other debtor el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exempt property listed in paragraph (2)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If the parties cannot agree on the alternat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elected, they shall be deemed to elect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such election is permitted under the law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risdiction where the case is filed. Such property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property that is specified under subsection (d)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unless the State law that is applicable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under paragraph (2) (A)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lly does not so authorize; or, in the alternat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ver 30 states have elected to limit exemptions to the state law exemptions. One of the most common pro se errors is claiming federal exemptions when state law ones are the only ones availabl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A) any property that is exempt under Federal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han subsection (d) of this section, or State or loc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 that is applicable on the date of the filing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ition at the place in which the debtor's domicile h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n located for the 180 days immediately preceding the d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filing of the petition, or for a longer porti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180 day period than in any other plac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ny interest in property in which the debtor ha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mediately before the commencement of the case, an inter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tenant by the entirety or joint tenant to the ext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such interest as a tenant by the entirety or joi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nant is exempt from process under applicable nonbankrupt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Unless the case is dismissed, property exemp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this section is not liable during or after the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y debt of the debtor that arose, or that is determi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ection 502 of this title as if such debt had arise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the commencement of the case, exce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 debt of a kind specified in section 523(a)(1)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3(a)(5)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 debt secured by a lien tha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i) not avoided under subsection (f) or (g) of this section or under section 544, 545, 547, 548, 549, or 724(a) of this titl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not void under section 506(d)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tax lien, notice of which is properly fil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a debt of a kind specified in section 523(a)(4)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3(a)(6) of this title owed by an institution-affili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y of an insured depository institution to a Feder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ository institutions regulatory agency acting in 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pacity as conservator, receiver, or liquidating agent f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institu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The following property may be exempt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b)(1)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debtor's aggregate interest, not to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500 in value, in real property or personal property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 or a dependent of the debtor uses as a reside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operative that owns property that the debtor or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of the debtor uses as a residence, or in a buri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ot for the debtor or a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debtor's interest, not to exceed $1,200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ue, in one motor vehic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The debtor's interest, not to exceed $200 in val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y particular item or $4,000 in aggregate value,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hold furnishings, household goods, wearing appare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liances, books, animals, crops, or musical instrum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are held primarily for the personal, famil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hold use of the debtor or a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The debtor's aggregate interest, not to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0 in value, in jewelry held primarily for the perso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mily, or household use of the debtor or a dependen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The debtor's aggregate interest in any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to exceed in value $400 plus up to $3,750 of any un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unt of the exemption provided under paragraph (1)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The debtor's aggregate interest, not to exce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50 in value, in any implements, professional book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ols, of the trade of the debtor or the trade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Any unmatured life insurance contract owned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ther than a credit life insurance contra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The debtor's aggregate interest, not to exceed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lue $4,000 less any amount of property of the e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red in the manner specified in section 542(d)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title, in any accrued dividend or interest unde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n value of, any unmatured life insurance contract own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he debtor under which the insured is the debtor or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vidual of whom the debtor is a depend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  Professionally prescribed health aids f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r a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The debtor's right to rece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social security benefit, unemployment compensation, or a local public assistance benef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veterans' benef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 disability, illness, or unemployment benef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limony, support, or separate maintenance,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reasonably necessary for the suppor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ny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a payment under a stock bonus, pension, prof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ring, annuity, or similar plan or contract on accou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llness, disability, death, age, or length of service,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nt reasonably necessary for the suppor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and any dependent of the debtor,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such plan or contract was established by or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spices of an insider that employed the debtor at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the debtor's rights under such plan or contract ar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such payment is on account of age or length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rvic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such plan or contract does not qualify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401(a), 403(a), 403(b), 408, or 409 of the inter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venue Code of 1954 (26 U.S.C.  401(a), 403(b), 408,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9).</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 The debtor's right to receive, or property tha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ceable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n award under a crime victim's reparation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a payment on account of the wrongful death of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vidual of whom the debtor was a dependent, to the ext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ably necessary for the support of the debtor and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a payment under a life insurance contrac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ured the life of an individual of whom the debtor was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on the date of such individual's death,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reasonably necessary for the suppor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any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a payment, not to exceed $7,500, on accoun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al bodily injury, not including pain and suffering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nsation for actual pecuniary loss, of the debtor or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vidual of whom the debtor is a depend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a payment in compensation of loss of fut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nings of the debtor or an individual of whom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 or was a dependent, to the extent reasonably necessa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support of the debtor and any dependen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A waiver of an exemption executed in favor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 that holds an unsecured claim against the debtor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enforceable in a case under this title with respec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claim against property that the debtor may exempt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b) of this section. A waiver by the debtor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under subsection (f) or (h) of this section to avoid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 under subsection (g) or (i) of this section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mpt property, or under subsection (i) of this section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ver property or to preserve a transfer, is unenforce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  Notwithstanding any waiver of exemptions,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may avoid the fixing of a lien on an interes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in property to the extent that such lien impairs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mption to which the debtor would have been entitl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b) of this section, if such lien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a judicial lie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 nonpossessory, nonpurchase-money secu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est in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household furnishings, household goods, wear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arel, appliances, books, animals, crops, music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ruments, or jewelry that are held primarily f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al, family, or household use of the debtor or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mplements, professional books, or tools,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de of the debtor or the trade of a dependent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professionally prescribed health aids for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r a dependent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  Notwithstanding sections 550 and 551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the debtor may exempt under subsection (b)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property that the trustee recovers under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0(c)(2), 542, 543, 550, 551, or 553 of this title,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that the debtor could have exempted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 (b) of this section if such property ha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been transferred,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A) such transfer was not a voluntary transf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property by the debt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the debtor did not conceal such proper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debtor could have avoided such transfer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f)(2)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  The debtor may avoid a transfer of property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or recover a setoff to the extent that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ld have exempted such property under subsection (g)(1)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if the trustee had avoided such transfer,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such transfer is avoidable by the trustee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44, 545, 547, 548, 549, or 724(a) of this titl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overable by the trustee under section 553 of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trustee does not attempt to avoid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1) If the debtor avoids a transfer or recovers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off under subsection (f) or (h) of this section,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may recover in the manner prescribed by, and subjec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limitations of section 550 of this title, the same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trustee had avoided such transfer, and may exempt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so recovered under subsection (b)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Notwithstanding section 551 of this title,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fer avoided under section 544, 545, 547, 548, 549,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4(a) of this title, under subsection (f) or (h)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or property recovered under section 553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may be preserved for the benefit of the debtor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that the debtor may exempt such property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g) of this section or paragraph (1)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  Notwithstanding subsections (g) and (i) of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the debtor may exempt a particular kind of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s (g) and (i) of this section only to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t that the debtor has exempted less property in val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kind than that to which the debtor is entitled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section (b)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k)  Property that the debtor exempts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is not liable for payment of any administrativ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nse exce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the aliquot share of the costs and expenses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voiding a transfer of property that the debtor exemp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 (g) of this section, or of recovery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that is attributable to the value of the por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property exempted in relation to the valu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ty recover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liquot", a lawyer's term for proportional.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any costs and expenses of avoiding a transf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subsection (f) or (h) of this section, or of recover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property under subsection (i)(1) of this section,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 has not pai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  The debtor shall file a list of property that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 claims as exempt under subsection (b) of this section. If the debtor does not file such a list, a dependent of the debtor may file such a list, or may claim property as exempt from property of the estate on behalf of the debtor. Unless a party in interest objects, the property claimed as exempt on such list is exemp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imilarly to the filing of claims, exemptions are allowed unless someone timely objects.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  Subject to the limitation in subsection (b),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shall apply separately with respect to each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joint ca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TION 523 (11 U.S.C.  523)</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23.  Exceptions to discharg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A discharge under section 727, 1141, 1228(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28(b), or 1328(b) of this title does not discharge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vidual debtor from any deb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section could be restated as a discharge under Chapter 7, 11, 12 or 13....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for a tax or a customs du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of the kind and for the periods specified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507(a)(2) or 507(a)(7) of this title, whether or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laim for such tax was filed or allow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with respect to which a return, if requi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was not fil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was filed after the date on which such return w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st due, under applicable law or under any extens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wo years before the date of the filing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ti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with respect to which the debtor made a fraudul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 or willfully attempted in any manner to evad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eat such tax;</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for money, property, services, or an extens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newal, or refinancing of credit, to the extent obtain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false pretenses, a false representation, or actu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ud, other than a statement respecting the debtor's or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r's financial cond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use of a statement in wri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 that is materially fal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 respecting the debtor's or an insider's financi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d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ii) on which the creditor to whom the debtor is liable for such money, property, services, or credit reasonably reli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v) that the debtor caused to be made or published with intent to deceiv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  for purposes of subparagraph (A) of this paragraph, consumer debts owed to a single creditor and aggregating more than $500 for "luxury goods or services" incurred by an individual debtor on or within forty days before the order for relief under this title, or cash advances aggregating more than $1,000 that are extensions of consumer credit under an open end credit plan obtained by an individual debtor on or within twenty days before the order for relief under this title, are presumed to be nondischargeable "luxury goods or services" do not include goods or services reasonably acquired for the suppo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tenance of the debtor or a dependent of the debtor;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tension of consumer credit under an open end credit plan is to be defined for purposes of this subparagraph as i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d in the Consumer Credit Protection Act (15 U.S.C.</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01 et seq.);</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neither listed nor scheduled under section 521(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title, with the name, if known to the debtor,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editor to whom such debt is owed, in time to perm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if such debt is not of a kind specified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2), (4), or (6) of this subsection, timely fil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 proof of claim, unless such creditor had notic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 knowledge of the case in time for such timely fil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f such debt is of a kind specified in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4), or (6) of this subsection, timely filing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of of claim and timely request for a determinati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ability of such debt under one of such paragraph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ess such creditor had notice or actual knowledg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e in time for such timely filing and reques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for fraud or defalcation while acting i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duciary capacity, embezzlement, or larce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to a spouse, former spouse, or child of the deb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limony to, maintenance for, or support of such spou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 child, in connection with a separation agreement, divor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e or other order of a court of record, determin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in accordance with State or territorial law by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or property settlement agreement, but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e extent tha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debt is assigned to another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luntarily, by operation of law, or otherwise (other th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s assigned pursuant to section 402(a)(26) of the Soci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urity Act, or any such debt which has been assigned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ederal Government or to a State or any politic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division of such St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such debt includes a liability designated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imony, maintenance, or support, unless such liability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ually in the nature of alimony, maintenance, or suppo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for willful and malicious injury by the debtor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ntity or to the property of another ent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to the extent such debt is for a fine, penal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feiture payable to and for the benefit of a government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t, and is not compensation for actual pecuniary lo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than a tax penal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relating to a tax of a kind not specified 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1) of this subsec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imposed with respect to a transaction or ev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at occurred before three years before the date of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ing of the peti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for an educational benefit overpayment or lo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de, insured or guaranteed by a governmental unit, or ma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any program funded in whole or in part by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vernmental unit or nonprofit institution, or for 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bligation to repay funds received as an education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 scholarship or stipend,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  such loan, benefit, scholarship, or stipe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payment first became due more than 7 years (exclusive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applicable suspension of the repayment period) befo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e of the filing of the peti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excepting such debt from discharge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will impose an undue hardship on the debto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s dependen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  for death or personal injury caused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or's operation of a motor vehicle if such operation w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lawful because the debtor was intoxicated from us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cohol, a drug, or another subst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that was or could have been listed or scheduled b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btor in a prior case concerning the debtor under th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or under the Bankruptcy Act in which the debtor waiv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 or was denied a discharge under section 727(a)(2), (3), (4), (5), (6), or (7) of this title, or under section 14c (1), (2), (3), (4), (6), or (7) of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 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 for malicious or reckless failure to fulfill an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Notwithstanding subsection (a) of this section,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 that was excepted from discharge under subsection (a)(1), (a)(3), or (a)(8) of this section, under section 17a(1), 17a(3), or 17a(5) of the Bankruptcy Act, under section 439A of the Higher Education Act of 1965 (20 U.S.C. 1087-3), or under section 733(g) of the Public Health Service Act (42 U.S.C. 294f) in a prior case concerning the debtor under this title, or under the Bankruptcy Act, is dischargeable in a case under this title unless, by th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rms of subsection (a) of this section, such debt i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able in the case under this tit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1) Except as provided in subsection (a)(3)(B) of this section, the debtor shall be discharged from a debt of a kind specified in paragraph (2), (4), or (6) of subsection (a) of this section, unless, on request of the creditor to whom such debt is owed, and after notice and a hearing, the court determines such debt to be excepted from discharge under paragraph (2), (4), or (6), as the case may be, of subsection (a)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Paragraph (1) shall not apply in the case of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deral depository institutions regulatory agency seeking, in its capacity as conservator, receiver, or liquidating agent for an insured depository institution, to recover a debt described in subsection (a)(2), (a)(4), (a)(6), or (a)(11) owed to such institution by an institution-affiliated party unless the receiver, conservator, or liquidating agent was appointed in time to reasonably comply, or for a Federal depository institutions regulatory agency acting in its corporate capacity as a successor to such receiver, conservator, or liquidating agen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sonably comply, with subsection (a)(3)(B) as a credit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such institution-affiliated party with respect to suc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b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If a creditor requests a determination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chargeability of a consumer debt under subsection (a)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is section, and such debt is discharged, the cou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grant judgment in favor of the debtor for the cos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nd a reasonable attorney's fee for, the proceeding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urt finds that the position of the creditor was no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e continue section 5 in the next section. */</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31</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